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DISCLAIMED. BY USING THE PCBUDGET PRODUCT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PROLOGIC SOFTWARE AND SERVICES NOR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FFILIATES, OWNERS, OR OTHER RELATED PA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OR ANY THIRD PARTY FOR ANY USE OF (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 THIS SOFTWARE, OR FOR ANY DAMAGES WHATSOEVER. EVEN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ED OF POSSIBILITY OF 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, including this version, is not and has never be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, nor is it free software.  PCBUDGE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0-1991 by Kenneth Merker dba ProLogic Software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(C) 1990-1991 by Kenneth Merker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and Servic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is been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s a "shareware program"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PCBUDGET useful and find that you are using PCBU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PCBUDGET after a reasonable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.  Th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ny one computer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PCBUDGET in any way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users are granted a limited license to copy PC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trial use of others 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CBUDGET documentation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by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distribute PCBUDGET for any kind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payment, or compensation of any kind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and such distributors may begin offering PC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However ProLogic Software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UDGE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L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land, Ohio  451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